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LES ACTIVITÉS PHYSIQUES ET SPORTIVES</w:t>
      </w:r>
    </w:p>
    <w:p>
      <w:pPr>
        <w:pStyle w:val="Normal"/>
        <w:rPr>
          <w:b/>
          <w:b/>
          <w:i/>
          <w:i/>
          <w:sz w:val="28"/>
        </w:rPr>
      </w:pPr>
      <w:r>
        <w:rPr>
          <w:b/>
          <w:i/>
          <w:sz w:val="28"/>
        </w:rPr>
        <w:t>PARTIE INTÉGRANTE DE L’ÉDUCATION</w:t>
      </w:r>
    </w:p>
    <w:p>
      <w:pPr>
        <w:pStyle w:val="Normal"/>
        <w:rPr/>
      </w:pPr>
      <w:r>
        <w:rPr/>
        <w:t>ÉLÉMENT DE FORMATION PERMANENTE</w:t>
      </w:r>
    </w:p>
    <w:p>
      <w:pPr>
        <w:pStyle w:val="Normal"/>
        <w:rPr/>
      </w:pPr>
      <w:r>
        <w:rPr>
          <w:b/>
        </w:rPr>
        <w:t>Adolphe TOUFFAIT</w:t>
      </w:r>
      <w:r>
        <w:rPr/>
        <w:t>, PROCUREUR GÉNÉRAL PRÈS LA COUR DE CASSATION</w:t>
      </w:r>
    </w:p>
    <w:p>
      <w:pPr>
        <w:pStyle w:val="Normal"/>
        <w:rPr/>
      </w:pPr>
      <w:r>
        <w:rPr/>
        <w:t>Le 8 novembre 1971.</w:t>
      </w:r>
    </w:p>
    <w:p>
      <w:pPr>
        <w:pStyle w:val="Normal"/>
        <w:rPr/>
      </w:pPr>
      <w:r>
        <w:rPr/>
        <w:t xml:space="preserve">Communication faite à messieurs les membres de l'Académie des sciences morales et politiques. </w:t>
      </w:r>
    </w:p>
    <w:p>
      <w:pPr>
        <w:pStyle w:val="Normal"/>
        <w:rPr/>
      </w:pPr>
      <w:r>
        <w:rPr/>
        <w:t xml:space="preserve">Le fait sportif est devenu un phénomène aux dimensions planétaires. Sa place et son rôle dans la société se posent aux pays de démocratie libérale ou de régime dirigiste, aux jeunes États venant d'accéder à l'indépendance. Il est un des éléments les plus vivants des relations internationales ; peu d'échanges internationaux ne produisent dans les masses autant de résonance que les rencontres sportives. François Mauriac s'étonnait de ce phénomène. Aldous Huxley le considère comme « une des découvertes majeurs des temps modernes ». </w:t>
      </w:r>
    </w:p>
    <w:p>
      <w:pPr>
        <w:pStyle w:val="Normal"/>
        <w:rPr/>
      </w:pPr>
      <w:r>
        <w:rPr/>
        <w:t xml:space="preserve">Il est banal de dire que les idées sur le sport, comme sur n'importe quelle matière, ont évolué avec les grands événements nationaux et internationaux et pour les comprendre, il faut les placer dans leur contexte historique ; nous allons en faire un très rapide survol. </w:t>
      </w:r>
    </w:p>
    <w:p>
      <w:pPr>
        <w:pStyle w:val="Normal"/>
        <w:rPr/>
      </w:pPr>
      <w:r>
        <w:rPr/>
        <w:t xml:space="preserve">Sans remonter à l’antique palestre et pour ne rester qu'en France, notons qu'entre les années 1820 et 1830, l'idée de l'utilité des exercices physiques s'est répandue dans les classes dirigeantes de la société, grâce au colonel Amoros qui créa les premiers gymnases que fréquentèrent Hugo, Balzac, Napoléon III. Le sport apparaît dans les préoccupations des pouvoirs publics en 1852 avec la création de l'école de Joinville. Après la défaite de 1870, copiant les méthodes prussiennes d'éducation physique dont le but était de former de bons soldats et qui consistaient en de longues marches en forêt, gymnastique aux agrès, on voit fleurir sur tout le territoire des « </w:t>
      </w:r>
      <w:r>
        <w:rPr>
          <w:i/>
        </w:rPr>
        <w:t>bataillons scolaires</w:t>
      </w:r>
      <w:r>
        <w:rPr/>
        <w:t xml:space="preserve"> ». Dans une circulaire du 23 mars 1881, le ministre de l'instruction publique précise que « </w:t>
      </w:r>
      <w:r>
        <w:rPr>
          <w:i/>
        </w:rPr>
        <w:t>si la gymnastique est rendue obligatoire dans les différents ordres d'enseignement, il ne s'agit pas seulement de la santé, de la vigueur corporelle, de l'éducation physique de la jeunesse, mais aussi du bon fonctionnement de nos lois militaires et de la force de notre armée</w:t>
      </w:r>
      <w:r>
        <w:rPr/>
        <w:t xml:space="preserve"> ». </w:t>
      </w:r>
    </w:p>
    <w:p>
      <w:pPr>
        <w:pStyle w:val="Normal"/>
        <w:rPr/>
      </w:pPr>
      <w:r>
        <w:rPr/>
        <w:t xml:space="preserve">Après la guerre de 1914-1918 l'athlétisme et les jeux collectifs se développent. </w:t>
      </w:r>
    </w:p>
    <w:p>
      <w:pPr>
        <w:pStyle w:val="Normal"/>
        <w:rPr/>
      </w:pPr>
      <w:r>
        <w:rPr/>
        <w:t xml:space="preserve">Grâce à </w:t>
      </w:r>
      <w:r>
        <w:rPr>
          <w:b/>
        </w:rPr>
        <w:t>Montherlant</w:t>
      </w:r>
      <w:r>
        <w:rPr/>
        <w:t xml:space="preserve">, </w:t>
      </w:r>
      <w:r>
        <w:rPr>
          <w:b/>
        </w:rPr>
        <w:t>Giraudoux</w:t>
      </w:r>
      <w:r>
        <w:rPr/>
        <w:t xml:space="preserve">, Prévost, Morand, Jolinon, le sport acquiert ses lettres de noblesse. On pressent que les activités physiques peuvent être beaucoup plus qu'un passe-temps et qu'elles possèdent intrinsèquement un contenu psychologique, une signification qui peuvent concourir à l'éducation globale des citoyens. Cependant, la presse écrite, radiophonique, télévisée (pour les jeux Olympiques de Mexico, il y eut à 23 heures, heure de diffusion, 52 % d'écoute, soit 15 millions de téléspectateurs) crée souvent une confusion dans les esprits entre sport spectacle et sport éducation, en ne mettant en valeur dans la quasi-unanimité de son expression que les manifestations sportives internationales ou à l'échelon national, avec une propension à l'admiration inconditionnelle du champion, à l'exaltation des victoires nationales et à la critique exacerbée des défaites. Si bien que l'opinion publique française est beaucoup plus sensibilisée par ce que d'aucuns appellent le « </w:t>
      </w:r>
      <w:r>
        <w:rPr>
          <w:i/>
        </w:rPr>
        <w:t>vedettariat</w:t>
      </w:r>
      <w:r>
        <w:rPr/>
        <w:t xml:space="preserve"> » que par l'intégration de l'éducation physique et sportive à l'éducation globale de l'enfant et à sa valeur de formation permanente. </w:t>
      </w:r>
    </w:p>
    <w:p>
      <w:pPr>
        <w:pStyle w:val="Normal"/>
        <w:rPr/>
      </w:pPr>
      <w:r>
        <w:rPr/>
        <w:t xml:space="preserve">L'évolution des idées se marque aussi dans les changements de terminologie servant à désigner les activités physiques et ludiques, et nous pouvons remarquer que notre connaissance du phénomène sportif n'est pas allé de pair avec son développement ; sa réalité psycho-physiologique, son conditionnement, ses manifestations sociologiques, ses aspirations éthiques, culturelles, sont un des aspects de notre société les moins connus et qui n'ont fait - à part 4 ou 5 études l'objet d'aucune recherche scientifique. (Meynaud :« Sportet Politique ». Dumazedier : « Regards neufs sur le Sport ». Bouet : « Signification du Sport ». Thibault : « L'influence du mouvement sportif sur l'évolution de l'éducation physique dans l'enseignement secondaire français ». Thèse du troisième cycle.) </w:t>
      </w:r>
    </w:p>
    <w:p>
      <w:pPr>
        <w:pStyle w:val="Normal"/>
        <w:rPr/>
      </w:pPr>
      <w:r>
        <w:rPr/>
        <w:t xml:space="preserve">A la fin du XIXe siècle et pendant le premier quart du XXe siècle, ces activités s'appellent gymnastique, c'est l'époque de nos « prof. de gym. » le plus souvent anciens militaires, puis éducation physique et maintenant éducation physique et sportive, avec la contraction « faire du sport » et je précise, pour ma part, qu'éducation physique et activités sportives n'ont entre elles aucune incompatibilité et au contraire se complètent et même souvent se recouvrent. </w:t>
      </w:r>
    </w:p>
    <w:p>
      <w:pPr>
        <w:pStyle w:val="Normal"/>
        <w:rPr/>
      </w:pPr>
      <w:r>
        <w:rPr/>
        <w:t xml:space="preserve">La consultation du Littré qui demande de ne pas confondre le sport et le turf, du Larousse qui parle d'exercice intensif, sans but utilitaire, du Robert, nous laissent insatisfaits. Le chantre du sport, le baron Pierre de Coubertin, le définit « comme le culte volontaire et habituel de l'exercice musculaire, intensif, incité par le désir du progrès et ne craignant pas d'aller jusqu'au risque ». Une telle définition débouche inéluctablement sur l'idée des jeux Olympiques qui ne peut être réservée qu'à une élite. </w:t>
      </w:r>
    </w:p>
    <w:p>
      <w:pPr>
        <w:pStyle w:val="Normal"/>
        <w:rPr/>
      </w:pPr>
      <w:r>
        <w:rPr/>
        <w:t xml:space="preserve">Il faut attendre 1964 pour être en possession d'un document de longue réflexion, « Essai de doctrine du sport », établi à l'initiative de </w:t>
      </w:r>
      <w:r>
        <w:rPr>
          <w:b/>
        </w:rPr>
        <w:t>Maurice Herzog</w:t>
      </w:r>
      <w:r>
        <w:rPr/>
        <w:t xml:space="preserve">, secrétaire d'État aux sports, sous la présidence de Jean Borotra et qui peut servir de fondement à une politique d'ensemble. Document réfléchi durant deux années par 200 personnes appartenant aux plus hautes instances universitaires, militaires, sportives. Le sport y est représenté comme un remarquable moyen d'éducation, facteur précieux de l'équilibre physiologique et psychologique, école de la volonté, de la discipline acceptée, de solidarité, de loyauté, excellent apprentissage des relations humaines, instrument de brassage social, favorisant l'enrichissement de la personnalité, source d'optimisme, de maîtrise de soi, de santé, de distinction, dispensateur de joie pure et vive, investi d'affectivité, de réalisme, touchant aux ressources émotives profondes de l'être. </w:t>
      </w:r>
    </w:p>
    <w:p>
      <w:pPr>
        <w:pStyle w:val="Normal"/>
        <w:rPr/>
      </w:pPr>
      <w:r>
        <w:rPr/>
        <w:t xml:space="preserve">Cette évolution des idées se reflète également dans la manière dont les pouvoirs publics ont conçu l'organisation administrative des activités physiques et sportives. Cette manière varie selon la finalité du moment qui leur est reconnue. </w:t>
      </w:r>
    </w:p>
    <w:p>
      <w:pPr>
        <w:pStyle w:val="Normal"/>
        <w:rPr/>
      </w:pPr>
      <w:r>
        <w:rPr/>
        <w:t xml:space="preserve">De 1921 à 1926, l'éducation physique, liée à la préparation militaire, est placée sous l'autorité du ministre de la guerre, puis l'accent est mis sur le facteur santé et le ministre de la santé publique en hérite. </w:t>
      </w:r>
    </w:p>
    <w:p>
      <w:pPr>
        <w:pStyle w:val="Normal"/>
        <w:rPr/>
      </w:pPr>
      <w:r>
        <w:rPr/>
        <w:t xml:space="preserve">En 1929, le concept de l'instruction physique faisant partie de l'éducation globale, est admis. Il en résulte la création d'un sous-secrétariat d'État de l'éducation physique rattaché au ministère de l'instruction publique. </w:t>
      </w:r>
    </w:p>
    <w:p>
      <w:pPr>
        <w:pStyle w:val="Normal"/>
        <w:rPr/>
      </w:pPr>
      <w:r>
        <w:rPr/>
        <w:t xml:space="preserve">Mais l'idée n'a pas de racines suffisamment profondes pour résister à l'institution des congés payés ; en 1936, des millions de Français font la connaissance des vacances et le gouvernement de Léon Blum crée un sous-secrétariat d'État aux loisirs et aux sports confié à Léo Lagrange. On associe pour la première fois le sport à l'idée de délassement, d'évasion, mais on le sépare du concept éducatif. </w:t>
      </w:r>
    </w:p>
    <w:p>
      <w:pPr>
        <w:pStyle w:val="Normal"/>
        <w:rPr/>
      </w:pPr>
      <w:r>
        <w:rPr/>
        <w:t xml:space="preserve">En 1947, l'accent est remis sur l'éducation et les sports reviennent au ministère de l'éducation nationale, gérés avec la jeunesse par une direction générale. Celle-ci est placée successivement sous l'autorité d'un sous-secrétaire d'État à la jeunesse et aux sports, d'un ministre de la jeunesse, des arts et des lettres, d'un secrétaire d'État à l'enseignement technique, de la jeunesse et des sports. </w:t>
      </w:r>
    </w:p>
    <w:p>
      <w:pPr>
        <w:pStyle w:val="Normal"/>
        <w:rPr/>
      </w:pPr>
      <w:r>
        <w:rPr/>
        <w:t xml:space="preserve">Le décret du 27 septembre 1958 créé au ministère de l'éducation nationale un haut commissariat à la jeunesse et aux sports, promu cinq ans plus tard au rang de secrétariat d'État. </w:t>
      </w:r>
    </w:p>
    <w:p>
      <w:pPr>
        <w:pStyle w:val="Normal"/>
        <w:rPr/>
      </w:pPr>
      <w:r>
        <w:rPr/>
        <w:t xml:space="preserve">En 1966, le secrétariat d'État devient un ministère à part entière de la jeunesse et des sports. </w:t>
      </w:r>
    </w:p>
    <w:p>
      <w:pPr>
        <w:pStyle w:val="Normal"/>
        <w:rPr/>
      </w:pPr>
      <w:r>
        <w:rPr/>
        <w:t xml:space="preserve">A partir de juillet 1968, le ministère redevient un secrétariat d'État rattaché au premier ministre, en raison, c'est l'explication officielle, « </w:t>
      </w:r>
      <w:r>
        <w:rPr>
          <w:i/>
        </w:rPr>
        <w:t>de l'ampleur de la crise de la jeunesse révélée par les évènements de mai 1968</w:t>
      </w:r>
      <w:r>
        <w:rPr/>
        <w:t xml:space="preserve"> » (« Jeunesse, Sports, Loisirs » - Brochure éditée par le secrétariat d'État.). </w:t>
      </w:r>
    </w:p>
    <w:p>
      <w:pPr>
        <w:pStyle w:val="Normal"/>
        <w:rPr/>
      </w:pPr>
      <w:r>
        <w:rPr/>
        <w:t xml:space="preserve">Le décret 69-701 du 30 juin 1969 lui donne un nouveau titre, c'est celui qui existe actuellement : secrétaire d'État auprès du premier ministre, chargé de la jeunesse, des sports et des loisirs. « Compétences résiduelles estiment les auteurs d'un rapport d'avril 1970 sur le coût et le rendement des services publics (Rapport sur le fonctionnement des services du secrétariat d'État à la jeunesse, aux sports et aux loisirs, présenté par M. Heilbronner, conseiller d'Etat assisté de Madame Latournerie, maître des requêtes.) qui font que le titre donné au secrétariat d'État se présente comme un alibi que se donnent les pouvoirs publics conscients du besoin social auquel ce titre répond, mais qui n'ont pas cru pouvoir donner au titulaire les moyens de sa mission ». </w:t>
      </w:r>
    </w:p>
    <w:p>
      <w:pPr>
        <w:pStyle w:val="Normal"/>
        <w:rPr/>
      </w:pPr>
      <w:r>
        <w:rPr/>
        <w:t xml:space="preserve">Ainsi, ballottée, suivant les courants socio-politiques, les opinions du moment, de commissariats en sous-secrétariats, en ministère, en secrétariats entre l'armée, la santé, l'éducation nationale, le premier ministre, l'éducation physique et sportive est toujours à la recherche de ses autorités naturelles de tutelle, alors que l'affirmation proclamée que ces activités font partie intégrante de l'éducation, entraîne inéluctablement la conséquence, qu'au stade de la formation de l'enfant et de l'adolescent, elles soient rattachées au ministère de l'éducation nationale. Le fait de les séparer amène inévitablement des interférences, des doubles emplois, des tiraillements, des malaises, puis finalement une confusion qui, au bout d'un temps plus ou moins long conduit à des révisions pénibles et à un changement de politique. Montrons ces difficultés en examinant ce qui se passe dans l'enseignement primaire où les moyens d'intervention du secrétariat d'État sont quasiment inexistants. </w:t>
      </w:r>
    </w:p>
    <w:p>
      <w:pPr>
        <w:pStyle w:val="Normal"/>
        <w:rPr/>
      </w:pPr>
      <w:r>
        <w:rPr/>
        <w:t xml:space="preserve">Le 7 août 1969, le ministre de l'éducation nationale, sous sa seule signature, a pris un arrêté répartissant l'horaire hebdomadaire dans les écoles élémentaires et maternelles de la manière suivante : </w:t>
      </w:r>
    </w:p>
    <w:p>
      <w:pPr>
        <w:pStyle w:val="Normal"/>
        <w:rPr/>
      </w:pPr>
      <w:r>
        <w:rPr/>
        <w:t xml:space="preserve">Français: 10 heures, calcul: 5 heures, discipline d'éveil: 6 heures, éducation physique et sportive: 6 heures. Or, chacun sait que ce texte n'est pas applicable, en ce qui concerne cette dernière discipline, pour une raison majeure, c'est que le personnel enseignant dans le primaire, dans sa très grande majorité, n'est pas préparé à dispenser cet enseignement. </w:t>
      </w:r>
    </w:p>
    <w:p>
      <w:pPr>
        <w:pStyle w:val="Normal"/>
        <w:rPr/>
      </w:pPr>
      <w:r>
        <w:rPr/>
        <w:t xml:space="preserve">4.000.000 d'enfants âgés de 3 à 11 ans sont enseignés par 250.000 instituteurs. Sur ce nombre, 25 % seulement sont passés par les écoles normales où est distribué un enseignement d'éducation physique et sportive, les autres sont recrutés après le baccalauréat, sans aucune formation de pédagogie sportive... Si on a la curiosité d'interroger des instituteurs, on s'aperçoit que, pour la plupart, ils se contentent de sortir les élèves 2 à 3 heures par semaine, la promenade remplaçant les leçons d'éducation physique et encore lorsque le temps le permet et qu'ils n'ont pas de retard dans l'étude des autres disciplines intellectuelles. Les instituteurs ne sont d'ailleurs stimulés, en général, ni par les inspecteurs primaires qui les notent et qui, dans leur très grande majorité, se désintéressent de l'éducation physique, ni par les parents qui souvent trouvent que le temps consacré au sport est du temps perdu. Si l'on se penche sur les moyens matériels mis à la disposition des instituteurs pour remplir leur mission, l'on éprouve la même déception (Par exemple, dans l'Aveyron, 3 % des écoles n'ont pas de cour, 15 % des cours sont insuffisantes, 33 % des écoles primaires et des écoles maternelles n'ont pas de préau. 2/3 des écoles n'ont pas accès à un quelconque terrain de sport. Le matériel sportif est nul dans 15 % des écoles primaires, insuffisant dans 75 % des cas). On sait que l'aménagement et l'équipement des locaux scolaires pour les séances d'éducation physique sont à la charge des communes et on mesure mieux l'étendue de notre pénurie d'équipement et le désintérêt de nombreuses collectivités locales pour les pratiques sportives, quand on sait que l'éducation physique est au programme de nos écoles depuis 90 ans (J.O. A. Nle séance du 9-10-1970, p. 4237), que la natation vient à nouveau d'être déclarée obligatoire, alors que son enseignement avait déjà été recommandé par l'article 5 de la loi du 27 brumaire an III (J.O. A. Nle séance du 10-10-1969, p. 2614, 2615) partout o ù cela était possible par des citoyens compétents désignés par un jury populaire (1 classe sur 17 est allée en 1971 à la piscine municipale de Brézillet (Saint-Brieuc) : 3 km à pied pour aller, 3 km retour, 1h 30 de marche , 1 /2 heure dans l'eau avec un instituteur maître nageur (il est supprimé pour l'année scolaire 1971-1972).). </w:t>
      </w:r>
    </w:p>
    <w:p>
      <w:pPr>
        <w:pStyle w:val="Normal"/>
        <w:rPr/>
      </w:pPr>
      <w:r>
        <w:rPr/>
        <w:t xml:space="preserve">Les autorités responsables ne restent pas inactives, elles construisent des piscines amovibles, elles s'efforcent de recycler instituteurs et institutrices, mais il ne faut pas se faire d'illusion: sur les millions d'enfants qui sont en primaire, un nombre relativement peu élevé aborde le secondaire avec une véritable éducation physique, leur donnant la possibilité de faire le choix raisonné d'une discipline sportive. </w:t>
      </w:r>
    </w:p>
    <w:p>
      <w:pPr>
        <w:pStyle w:val="Normal"/>
        <w:rPr/>
      </w:pPr>
      <w:r>
        <w:rPr/>
        <w:t xml:space="preserve">L'éducation physique et sportive dans le secondaire pose sur le plan administratif un tout autre problème, car personnel enseignant et crédits d'équipement sont rattachés directement au secrétariat d'État aux sports. </w:t>
      </w:r>
    </w:p>
    <w:p>
      <w:pPr>
        <w:pStyle w:val="Normal"/>
        <w:rPr/>
      </w:pPr>
      <w:r>
        <w:rPr/>
        <w:t xml:space="preserve">Les arrêtés des 3 et 4 juillet 1969 du ministre de l'éducation nationale, uniformisent l'horaire des élèves à 5 heures hebdomadaires d'éducation physique et sportive. La commission nationale de rénovation pédagogique a, en effet, estimé cet horaire nécessaire aux élèves de ce niveau d'âge pour assurer leur développement physiologique et psychomoteur correct. Cet enseignement est dispensé par des professeurs d'éducation physique, techniciens de haut niveau ayant fait 4 ans d'étude au-delà du baccalauréat. </w:t>
      </w:r>
    </w:p>
    <w:p>
      <w:pPr>
        <w:pStyle w:val="Normal"/>
        <w:rPr/>
      </w:pPr>
      <w:r>
        <w:rPr/>
        <w:t xml:space="preserve">En 1958, il y en avait 6.300, en 1970, 17.000 et le secrétariat d'État reconnaît que 2 heures 1/4, en moyenne, d'enseignement d'éducation physique sont seulement effectivement assurées sur les 5 heures prescrites. Pour faire face à la croissance des effectifs d'élèves dans le second degré et à l'augmentation de l'horaire d'éducation physique et sportive, il a été calculé que l'effectif des professeurs et maîtres devrait être porté de 17000 à 60000 professeurs. </w:t>
      </w:r>
    </w:p>
    <w:p>
      <w:pPr>
        <w:pStyle w:val="Normal"/>
        <w:rPr/>
      </w:pPr>
      <w:r>
        <w:rPr/>
        <w:t xml:space="preserve">Cet objectif ne peut manifestement pas être atteint alors que l'effort proposé pour 1971 est de 1170 emplois nouveaux. Aussi le secrétariat d'État envisage-t-il de faire appel à des spécialistes rétribués à la vacation placés sous la responsabilité pédagogique des professeurs d'éducation physique, qui auront la charge pendant les 3 heures inemployées actuellement, d'initier les élèves aux disciplines sportives de leur choix. Ce projet est diversement apprécié par les professeurs d'éducation physique (qui sont déjà affectés par la position mineure que leur réserve en général les conseils de professeurs) et estiment leur rôle irremplaçable dans la conduite de l'éducation des lycéens et il n'est pas niable qu'il existe un malaise persistant entre cette corporation et le secrétariat d'État. </w:t>
      </w:r>
    </w:p>
    <w:p>
      <w:pPr>
        <w:pStyle w:val="Normal"/>
        <w:rPr/>
      </w:pPr>
      <w:r>
        <w:rPr/>
        <w:t xml:space="preserve">La question des équipements sportifs pose aussi de multiples difficultés. </w:t>
      </w:r>
    </w:p>
    <w:p>
      <w:pPr>
        <w:pStyle w:val="Normal"/>
        <w:rPr/>
      </w:pPr>
      <w:r>
        <w:rPr/>
        <w:t xml:space="preserve">A dater du premier janvier 1964 (décret du 24 juin 1963), les attributions jusqu'alors dévolues directement au ministère de l'éducation nationale pour l'équipement sportif des établissements scolaires et universitaires ont été transférées au secrétariat d'État à la jeunesse et aux sports. Cette novation consistait à ne plus concevoir systématiquement un programme spécifique à un établissement scolaire considéré, comme il existait avant cette date, mais à déterminer les besoins nouveaux à satisfaire, compte tenu, des équipements existants et des besoins fusionnés des populations scolaires et non scolaires. L'idée permettait l'unification dans un but de plein emploi des deux réseaux d'équipement scolaire et civil mais elle donnait priorité aux équipements en dehors de l'école, alors que certains, mettant en avant la primauté de l'éducation de la jeunesse, voulaient que le plein emploi se réalise à partir d'équipements intégrés à l'école comme le prévoyaient d'ailleurs les circulaires en date des 16 avril 1956 et 27 novembre 1962. On voit tout de suite les conséquences de cette politique. </w:t>
      </w:r>
    </w:p>
    <w:p>
      <w:pPr>
        <w:pStyle w:val="Normal"/>
        <w:rPr/>
      </w:pPr>
      <w:r>
        <w:rPr/>
        <w:t xml:space="preserve">Maintenant, les sommes consacrées aux équipements sportifs (même si elles sont mieux employées dans le cadre d'une politique unitaire) ont diminué dans des proportions considérables. Pour le montrer, il suffit de constater que, pendant le sixième plan, la dépense totale (hypothèse moyenne) des constructions scolaires et universitaires envisagées s'élèvera à 33.000 millions de francs. Or, il était calculé qu'en raison de l'augmentation des horaires et de l'effectif des élèves, la proportion de 8,92% devait être élevée à 12 %, taux auquel correspondaient 3.960 millions de francs d'équipements sportifs pour les besoins scolaires et universitaires. Mais, la loi de programme du 13 juillet 1971, pour l'ensemble de l'équipement sportif et socio-éducatif n'a prévu une participation budgétaire de l’État que de 2 milliards 610 millions, alors que la Commission des activités sportives et socio-éducatives du sixième plan avait évalué ces besoins en rattrapage des plans antérieurs et en besoins nouveaux à 9.214 millions. La comparaison entre le programme ambitieux des arrêtés de 1969 et la réalité montre que seuls les convaincus de l'utilité des pratiques sportives les continueront à leur sortie du secondaire. </w:t>
      </w:r>
    </w:p>
    <w:p>
      <w:pPr>
        <w:pStyle w:val="Normal"/>
        <w:rPr/>
      </w:pPr>
      <w:r>
        <w:rPr/>
        <w:t xml:space="preserve">Le projet de loi sur la réforme de l'enseignement supérieur ne comportait aucune référence au sport, et c'est sur une initiative parlementaire qu'il a trouvé « place » dans l'article 1 de la loi d'orientation du 12 novembre 1968 en figurant dans les buts des Universités qui ont pour mission de faciliter les activités culturelles, sportives et sociales des étudiants (condition essentielle, dit la loi d'une formation équilibrée et complète). L'action éducatrice, les mesures concernant la scolarité, l'administration du personnel sont sous l'autorité du recteur mais qui la détient par délégation du secrétaire d'État et non plus en vertu de ses attributions dans l'éducation nationale. Nous voyons encore dans ce système se manifester le dualisme : éducation nationale, secrétariat d'État aux sports, qui implique pour un bon fonctionnement confiance et unité de vue entre les deux administrations ; celles-ci sont loin d'exister si le recteur et ses services ne sont pas convaincus de la nécessité primordiale des activités sportives. </w:t>
      </w:r>
    </w:p>
    <w:p>
      <w:pPr>
        <w:pStyle w:val="Normal"/>
        <w:rPr/>
      </w:pPr>
      <w:r>
        <w:rPr/>
        <w:t xml:space="preserve">Seuls les passionnés de sport adhèrent à l'association sportive scolaire et universitaire, ils sont seulement 4 % des effectifs des enseignements secondaires et supérieurs. Il faut la foi et le dynamisme de certains recteurs, tels que celui de Lille, pour que le pourcentage monte dans son académie à 10 %, 20 autres % étant résolument réfractaires et 70 % non pas antisportifs mais « </w:t>
      </w:r>
      <w:r>
        <w:rPr>
          <w:i/>
        </w:rPr>
        <w:t>asportifs</w:t>
      </w:r>
      <w:r>
        <w:rPr/>
        <w:t xml:space="preserve"> ». </w:t>
      </w:r>
    </w:p>
    <w:p>
      <w:pPr>
        <w:pStyle w:val="Normal"/>
        <w:rPr/>
      </w:pPr>
      <w:r>
        <w:rPr/>
        <w:t xml:space="preserve">Le rapporteur de la loi de finances de 1971 à l'assemblée nationale, M. Rivain, écrivait dans son rapport « aucune création de poste de professeur d'éducation physique n'est prévue pour le secteur universitaire, la pratique des activités physiques y est totalement insuffisante, les étudiants semblant réfractaires à cette discipline ». « Dans l'attente d'une solution efficiente, les crédits disponibles l'an prochain, seront par conséquent, affectés en priorité dans les secteurs où ils feront l'objet d'une meilleure utilisation ». </w:t>
      </w:r>
    </w:p>
    <w:p>
      <w:pPr>
        <w:pStyle w:val="Normal"/>
        <w:rPr/>
      </w:pPr>
      <w:r>
        <w:rPr/>
        <w:t xml:space="preserve">L'exposé de cette situation montre qu'à l'école primaire : les 6 heures « obligatoires » d'éducation physique ne sont quasiment jamais effectuées, que la très grande majorité des instituteurs n'est pas préparée à enseigner l'éducation physique et que ceux qui n'ont pas une inclination naturelle pour cette discipline sont indifférents à son enseignement. La conséquence est que des millions d'enfants abordent le secondaire, indifférents à l'éducation physique et au sport, préoccupés exclusivement d'assimiler les lourds programmes de français, de mathématiques qui leur permettront seuls de passer leurs examens. Si bien qu'au sortir de l'enseignement secondaire ou de l'enseignement supérieur, relativement peu de jeunes gens se livrent aux pratiques sportives. Les équipements, les moniteurs d'éducation physique, les crédits sont insuffisants, mais ce ne sont pas les raisons fondamentales qui expliquent le désintérêt profond de la nation à l'égard de la pratique des sports. La constatation primordiale faite dans de nombreux colloques sur les activités physiques est que celles-ci sont considérées comme une discipline mineure comparée à celles de l'enseignement littéraire ou scientifique. Ce désintérêt s'est marqué, notamment, dans la longue discussion parlementaire du sixième plan où un seul député (Pierre Mazeaud) a cru devoir avec insistance attirer l'attention de l'assemblée nationale sur l'importance de la question sportive et le document de 112 pages que constitue le sixième plan, déterminant les principales orientations assignées à notre développement économique et social au cours des cinq années à venir, ne comporte que quelques lignes sur « </w:t>
      </w:r>
      <w:r>
        <w:rPr>
          <w:i/>
        </w:rPr>
        <w:t>l'amélioration de l'éducation physique et sportive</w:t>
      </w:r>
      <w:r>
        <w:rPr/>
        <w:t xml:space="preserve"> ». </w:t>
      </w:r>
    </w:p>
    <w:p>
      <w:pPr>
        <w:pStyle w:val="Normal"/>
        <w:rPr/>
      </w:pPr>
      <w:r>
        <w:rPr/>
        <w:t xml:space="preserve">Mais comment les citoyens seraient-ils sportifs s'ils n'ont pas d'inclination particulière pour les activités physiques puisqu’on ne leur a fait aucun cours sur la finalité du sport, sa signification, ses vertus, son éthique, sa philosophie. Le sport est une incomparable école de vie, disait Louis Armand, dont le binôme à l'X était un grand sportif, Yves du Manoir. Il ne s'agit pas d’une question d'hommes, car tous ceux qui ont la responsabilité de promouvoir les activités sportives sont de grande qualité, mais ils sont entravés dans leur action par des structures mal adaptées, dans lesquelles ils sont dans l'obligation d’œuvrer. Aussi, si l'on considère réellement les activités physiques et sportives comme partie intégrante de l'éducation, il faut les rattacher à l'éducation nationale pendant le temps qu'elles doivent être enseignées et pratiquées, pendant les études, en recréant un secrétariat d'État rattaché directement au ministère de l'éducation nationale. Il s'agit là d'une question de liaisons structurelles qui s'imposent. Sans cette réforme indispensable, qui implique l'enseignement de la pédagogie sportive à tous les instituteurs, nous continuerons à vivre dans la confusion et l'inefficacité. Le ministre de l'éducation nationale avec ses immenses problèmes, ses difficultés, ses soucis, ne peut s'intéresser à l'évidence, pleinement, à une discipline dont il n'a pas la responsabilité directe. </w:t>
      </w:r>
    </w:p>
    <w:p>
      <w:pPr>
        <w:pStyle w:val="Normal"/>
        <w:rPr/>
      </w:pPr>
      <w:r>
        <w:rPr/>
        <w:t xml:space="preserve">Si l'on examine la question des activités sportives extra-scolaires, on remarque qu'il est rare qu'un individu se convertisse à la pratique du sport après l'entrée dans sa vie professionnelle, d'autant plus que les conditions sociologiques et de vie, tout au moins dans les grandes villes, telles que la répartition du temps de travail, l'éloignement du lieu des occupations, le temps consacré aux déplacements, la rareté relative des équipements sportifs, leur inadaptation à une pratique familiale du sport, Sont autant d'obstacles au développement du sport. L'insuffisante continuité qui existe entre l'école et le club sportif montre qu'il s'agit là de deux mondes qui coexistent en s'ignorant, quand ils ne se combattent pas. Si l'on se réfère aux statistiques établies par le secrétariat d'État aux sports, pour 1969 un peu moins de 5 millions de personnes, soit un Français sur dix, sont licenciés dans un des 81.700 clubs sportifs qui existent en France, mais ces chiffres doivent être interprétés en raison des appartenances multiples. Une enquête effectuée en 1969 auprès des fédérations sportives pour les besoins du sixième plan a recensé 2.277.819 licenciés. chiffre dérisoire par rapport aux 18 millions de jeunes de 12 à 32 ans, tranche d'âge reconnu du sport actif. </w:t>
      </w:r>
    </w:p>
    <w:p>
      <w:pPr>
        <w:pStyle w:val="Normal"/>
        <w:rPr/>
      </w:pPr>
      <w:r>
        <w:rPr/>
        <w:t xml:space="preserve">En Allemagne de l'Ouest, où le Chancelier Willy Brandt vient encore de déclarer, à Munster « </w:t>
      </w:r>
      <w:r>
        <w:rPr>
          <w:i/>
        </w:rPr>
        <w:t xml:space="preserve">nous devons porter tous nos efforts sur le sport scolaire </w:t>
      </w:r>
      <w:r>
        <w:rPr/>
        <w:t xml:space="preserve">», il est recensé plus de 10 millions de pratiquants sportifs (10.121.546) et en Allemagne de l'Est où la Constitution du 7 octobre 1949 prescrit dans son article 39 « qu'il devra être donné à chaque enfant la possibilité de développer au maximum ses capacités physiques, intellectuelles et morales », il est reconnu que 45 % des citoyens pratiquent régulièrement un sport. </w:t>
      </w:r>
    </w:p>
    <w:p>
      <w:pPr>
        <w:pStyle w:val="Normal"/>
        <w:rPr/>
      </w:pPr>
      <w:r>
        <w:rPr/>
        <w:t xml:space="preserve">Comme ce problème des activités sportives extra-scolaires est entièrement différent du sport à l'école, il y aurait intérêt à en confier l'organisation et la gestion à une autorité gouvernementale autonome ou rattachée au premier ministre. Son but serait de favoriser la création, l'organisation, la capacité d'accueil des clubs sportifs permettant la pratique du sport comme activité de détente, de loisirs, de compétition ou de haute compétition, d'aider, d'encourager les associations sportives, les clubs corporatifs, les activités sportives au sein des entreprises, l'accès au sport pendant et après l'école, de faciliter l'animation des clubs, et de préparer les athlètes qui en ont les capacités physiques et qui le désirent, à la haute compétition internationale et prévoir leur formation professionnelle ou leur reclassement social. </w:t>
      </w:r>
    </w:p>
    <w:p>
      <w:pPr>
        <w:pStyle w:val="Normal"/>
        <w:rPr/>
      </w:pPr>
      <w:r>
        <w:rPr/>
        <w:t xml:space="preserve">Si je me suis appesanti sur le sport à l'école, c'est parce qu'il m'apparaît personnellement que c'est à ce stade qu'il faut résoudre d'abord le problème. C'est à l'école, seulement, que l'on peut appréhender l'ensemble de la jeunesse. Que les associations sportives accueillent tous ceux qui dans le secondaire et l'Université peuvent et veulent se livrer à des compétitions sportives, c'est une ouverture indispensable et qu'il ne faut pas négliger, mais ce n'est que dans le cadre de l'école que l'homme peut être formé globalement, physiquement et intellectuellement. C'est là un impératif absolu, proclame M. Debeyre, recteur de l'académie de Lille, président de la conférence des recteurs, car l'éducation physique est l'élément de base de toute l'éducation de l'homme du XXIe siècle et il faut d'abord servir en premier la jeunesse parce qu'elle est l'avenir et que construire l'avenir, suivant la belle expression du philosophe Gaston Berger demeure à travers les siècles la tâche essentielle des hommes du présent. Et M. le directeur général du centre éducatif et culturel du Val d'Yerres estime que si les enseignants ne se consacrent pas en primauté à cette tâche de formation équilibrée des hommes, nous risquons de la part de la jeunesse des manifestations très graves et peut-être explosives. Il est curieux, ou plutôt il est significatif de trouver cette idée exprimée par des éducateurs de cette qualité, sous la plume de Paul Valéry, dans « </w:t>
      </w:r>
      <w:r>
        <w:rPr>
          <w:i/>
        </w:rPr>
        <w:t>Variétés, Essais quasi-politiques</w:t>
      </w:r>
      <w:r>
        <w:rPr/>
        <w:t xml:space="preserve"> ». </w:t>
      </w:r>
    </w:p>
    <w:p>
      <w:pPr>
        <w:pStyle w:val="Normal"/>
        <w:rPr/>
      </w:pPr>
      <w:r>
        <w:rPr/>
        <w:t xml:space="preserve">A leur suite je pense que le sport pourrait être défini comme une activité physique adaptée à chaque individu pour l'épanouissement complet de sa personnalité. Il faut penser le sport dans notre société comme un humanisme adapté à chaque individu, à ses possibilités physiques, à sa profession, à son lieu de travail, à ses temps de loisir, à son âge, pour l'aider à trouver son meilleur équilibre physique et psychologique ; ce qui implique qu’à l'école, dès le plus jeune âge et à chaque stade des études, il faudrait faire comprendre à l'enfant, au lycéen, que le corps n'est pas seulement le support de l'esprit, mais que corps et esprit ne font qu'un. Rejeter l'idée que le corps, cette « guenille » ou cette « source de péché », concepts hérités du mépris intellectualiste ou de certaines traditions religieuses, n'est pas seulement le support indispensable à l'esprit paré de tous les prestiges, mais qu'il est la base de l'éthique sportive. Le corps est souvent encore cette chose dont on ne doit pas parler, que l'on voudrait réduire au minimum parce qu'il ne se manifeste que par la maladie, l'erreur, la passion. la défaillance. Au contraire, l'éthique du sport en proclame la dignité ; quoi de moins équivoque, de plus gai qu'un vestiaire de sportifs dénudés sous la douche, sans souci d'étiquette sociale, de milieux, d'opinions, de professions, d'origine ; quoi de plus pur, de plus beau que le geste sportif accompli par les sportifs entraînés. La santé du corps, l'équilibre, la forme, ont une influence sur la vigueur de la pensée, sur la formation, l'évolution des idées, sur notre comportement caractériel, intellectuel. On peut trouver l'exemple des hommes les mieux équilibrés intellectuellement et physiquement dans la personne des astronautes qui sont des savants dans leur spécialité, mais aussi des sportifs accomplis. Ce sont des exemples que l'on peut prendre comme modèles de type d'hommes de notre civilisation, remarquablement équilibrés, épanouis, au point de vue intellectuel, culturel et physique. D'autre part, cette définition exclut tout embrigadement de la jeunesse dans une visée politique, militaire, nationaliste ou raciste. Si l'on adoptait cette manière de voir, il appartiendrait à l'éducateur physique de rechercher d'abord pour chacun, quel est le mode d'éducation physique qui lui convient, quels sont les exercices les plus profitables, quelle discipline sportive ensuite il pourra choisir. </w:t>
      </w:r>
    </w:p>
    <w:p>
      <w:pPr>
        <w:pStyle w:val="Normal"/>
        <w:rPr/>
      </w:pPr>
      <w:r>
        <w:rPr/>
        <w:t xml:space="preserve">On s'apercevrait rapidement alors que ce sont les défavorisés au point de vue physique qui ont le plus besoin d'une éducation physique et sportive appropriée à leur cas. Il est bouleversant de voir l’ardeur, la joie, d'handicapés physiques gravement atteints, quand ils se livrent à des activités sportives ou ludiques, ou même à des compétitions. L'image du comportement des handicapés dans une lutte sportive justifierait à elle seule la valeur éducative du sport. </w:t>
      </w:r>
    </w:p>
    <w:p>
      <w:pPr>
        <w:pStyle w:val="Normal"/>
        <w:rPr/>
      </w:pPr>
      <w:r>
        <w:rPr/>
        <w:t xml:space="preserve">Il est indispensable pour chaque individu de trouver le genre d'activités physiques qui lui convient le mieux. Pour certains, cela pourra être simplement des exercices respiratoires, la marche, la natation, la bicyclette et, à l'autre bout de l'éventail, la haute compétition à l'échelon international. Mais tout cet enseignement ne peut se faire qu'à l'école, car elle englobe l'ensemble des citoyens et si l'éducation physique et sportive a vraiment ces vertus (et il n'en est plus discuté) ceux qui l'auront assimilé auront pour toujours acquis une discipline de vie, une hygiène de vie tenant compte de l'alimentation, du temps de sommeil, de l'abstention ou tout au plus de l'usage modéré de toute substance excitante, une éthique qui les conduira à la recherche permanente de leur équilibre personnel. </w:t>
      </w:r>
    </w:p>
    <w:tbl>
      <w:tblPr>
        <w:tblW w:w="10395" w:type="dxa"/>
        <w:jc w:val="left"/>
        <w:tblInd w:w="-15" w:type="dxa"/>
        <w:tblLayout w:type="fixed"/>
        <w:tblCellMar>
          <w:top w:w="0" w:type="dxa"/>
          <w:left w:w="0" w:type="dxa"/>
          <w:bottom w:w="0" w:type="dxa"/>
          <w:right w:w="0" w:type="dxa"/>
        </w:tblCellMar>
      </w:tblPr>
      <w:tblGrid>
        <w:gridCol w:w="10395"/>
      </w:tblGrid>
      <w:tr>
        <w:trPr/>
        <w:tc>
          <w:tcPr>
            <w:tcW w:w="103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i/>
              </w:rPr>
              <w:t>Dans les pays industriels, écrit M. René Maheu, directeur général de l'UNESCO, le sport apparaît comme un antidote aux dangereuses ruptures d'équilibre qu'entraîne en bien des cas le progrès rapide de la technologie. Rien de plus superficiel à cet égard que de ramener le rôle social du sport à la simple occupation des loisirs. Sa fonction éducative et culturelle est autrement large et profonde. C'est dans le cadre de la formation permanente qu'il faut la concevoir ; cette éducation est la grande tâche de notre époque</w:t>
            </w:r>
            <w:r>
              <w:rPr/>
              <w:t xml:space="preserve"> ».</w:t>
            </w:r>
          </w:p>
        </w:tc>
      </w:tr>
    </w:tbl>
    <w:p>
      <w:pPr>
        <w:pStyle w:val="Normal"/>
        <w:rPr/>
      </w:pPr>
      <w:r>
        <w:rPr/>
        <w:t xml:space="preserve">Il est habituellement admis que la notion de culture générale est réservée à une certaine forme de culture littéraire et artistique. Il faut l'élargir et admettre que les richesses culturelles que l'on doit souhaiter trouver chez « </w:t>
      </w:r>
      <w:r>
        <w:rPr>
          <w:i/>
        </w:rPr>
        <w:t>l'honnête homme</w:t>
      </w:r>
      <w:r>
        <w:rPr/>
        <w:t xml:space="preserve"> » de cette fin de siècle sont celles de nature à donner une unité personnelle à l'ensemble de sa personnalité dont on ne peut exclure la culture du corps. </w:t>
      </w:r>
    </w:p>
    <w:p>
      <w:pPr>
        <w:pStyle w:val="Normal"/>
        <w:rPr/>
      </w:pPr>
      <w:r>
        <w:rPr/>
        <w:t xml:space="preserve">Mais l'éducation physique et sportive a d'autres effets bénéfiques qui sont loin d'être négligeables. Comme je ne puis oublier que je suis magistrat, je vous dirai un mot de ses effets en matière de rééducation, réinsertion sociale et moyen de prévention de la délinquance. Le sport se révèle instrument efficace d'éducation des enfants et des adolescents les plus irréguliers, les plus inadaptés à la vie sociale. Voilà ce qu'apporte l'expérience de l'éducation surveillée, écrivait Pierre Ceccaldi, dans un article qui résume son expérience de 20 ans passés dans les services et à la tête de l'éducation surveillée. Cette déclaration est confirmée par les études faites par le centre de formation et de recherche de l'éducation surveillée de Vaucresson, et desquelles il résulte que la quasi-totalité des jeunes délinquants confirmés n'ont, avant la commission de leurs infractions, jamais pratiqué de sport. Il est alors plus facile de mesurer sur leur comportement, leur caractère, l'effet de la pratique des exercices physiques et sportifs. L'éducation surveillée, partant du postulat de l'éducabilité des mineurs délinquants, a combiné et aménagé (à la lumière de son expérience) les moyens de formation : enseignement scolaire, apprentissage d'un métier, éducation générale et éducation physique et sportive à laquelle elle consacre en moyenne entre 8 et 10 heures par semaine, dans les internats de garçons, c'est-à-dire 4 fois plus que dans l'enseignement secondaire. Il est reconnu que c'est dans l'observation de l'exercice de cette dernière discipline, que les éducateurs font les remarques les plus riches et les plus originales sur la personnalité du jeune inadapté, car lorsque celui-ci est amené à répondre à certains interrogatoires sur sa vie, son passé, sa personnalité, le caractère inquisiteur des questions est toujours ressenti : au contraire, lorsqu'il est convié à jouer ou à se mesurer aux autres, les sources instinctuelles auxquelles il fait alors appel, font qu'il oublie sa situation d'observé ; il livre alors avec le maximum de spontanéité, en raison de sa liberté d'action, certains traits de sa personnalité difficilement décelables dans les autres comportements contrôlés et grâce à ces observations, le sport apporte à la rééducation une contribution importante sur le plan de l'affectivité et des relations sociales. Il a été remarqué que les activités sportives permettent un « déblocage » du jeune traumatisé affectif plus que ne peuvent le faire les activités scolaires et d'atelier. Le maître d'éducation physique offre à l'enfant une possibilité d'identification en lui présentant une image de supériorité technique qu'il accepte plus facilement qu'une supériorité due à la fonction ou à la position sociale, d'autant plus que le jeune peut ici s'affronter avec l'adulte sur un pied d'égalité, car le chronomètre, le décamètre ou le résultat sont leurs seuls juges. Et M. Ceccaldi pouvait écrire : « </w:t>
      </w:r>
      <w:r>
        <w:rPr>
          <w:i/>
        </w:rPr>
        <w:t>Les rapports des chefs d'établissement et les témoignages des mineurs eux mêmes, lorsqu'ils s'expriment dans la rubrique sportive de leur journal, mettent en évidence ce fait essentiel que le sport, pratiqué dans ses formes authentiques et selon ses règles, s'intègre à l'action éducative et l'enrichit par ses vertus propres, est un des leviers les plus utiles de notre action</w:t>
      </w:r>
      <w:r>
        <w:rPr/>
        <w:t xml:space="preserve"> ». </w:t>
      </w:r>
    </w:p>
    <w:p>
      <w:pPr>
        <w:pStyle w:val="Normal"/>
        <w:rPr/>
      </w:pPr>
      <w:r>
        <w:rPr/>
        <w:t xml:space="preserve">Il marque aussi de ses vertus, l'univers fermé des établissements pénitentiaires. </w:t>
      </w:r>
    </w:p>
    <w:p>
      <w:pPr>
        <w:pStyle w:val="Normal"/>
        <w:rPr/>
      </w:pPr>
      <w:r>
        <w:rPr/>
        <w:t xml:space="preserve">D'un rapport de l'administration pénitentiaire, je tire ces quelques phrases : </w:t>
      </w:r>
    </w:p>
    <w:p>
      <w:pPr>
        <w:pStyle w:val="Normal"/>
        <w:rPr/>
      </w:pPr>
      <w:r>
        <w:rPr/>
        <w:t xml:space="preserve">« </w:t>
      </w:r>
      <w:r>
        <w:rPr>
          <w:i/>
        </w:rPr>
        <w:t xml:space="preserve">Le sport permet une décharge de l'agressivité dans un cadre contrôlé et une diminution des tensions </w:t>
      </w:r>
      <w:r>
        <w:rPr/>
        <w:t xml:space="preserve">». </w:t>
      </w:r>
    </w:p>
    <w:p>
      <w:pPr>
        <w:pStyle w:val="Normal"/>
        <w:rPr/>
      </w:pPr>
      <w:r>
        <w:rPr/>
        <w:t xml:space="preserve">Il est un excellent dérivatif aux préoccupations du détenu et permet d'atténuer les problèmes qu'entraîne une incarcération prolongée. </w:t>
      </w:r>
    </w:p>
    <w:p>
      <w:pPr>
        <w:pStyle w:val="Normal"/>
        <w:rPr/>
      </w:pPr>
      <w:r>
        <w:rPr/>
        <w:t xml:space="preserve">L'esprit de lutte dans le respect de la discipline volontairement consentie, de compréhension, de solidarité, qu'ils acquièrent par cette pratique ne seront pas oubliés. </w:t>
      </w:r>
    </w:p>
    <w:p>
      <w:pPr>
        <w:pStyle w:val="Normal"/>
        <w:rPr/>
      </w:pPr>
      <w:r>
        <w:rPr/>
        <w:t xml:space="preserve">Les activités physiques et sportives apparaissent donc comme un moyen privilégié de rééducation. Elles ont été introduites dans l'administration pénitentiaire surtout après la libération, sous l'impulsion de M. Amor, son directeur et elles se sont révélées si bénéfiques sur le comportement des détenus que les articles D.360 à D.363 du code de procédure pénale, promulgué en 1958, les ont rendues obligatoires pour tous les condamnés de moins de 30 ans et facultatives pour les autres détenus. Pour se mettre en mesure d'appliquer ces prescriptions réglementaires (au ministère de la justice, on a le souci d'appliquer la loi) l'administration pénitentiaire a fait des efforts importants pour doter ses établissements d'installations sportives nécessaires, en dépit des difficultés résultant de la configuration architecturale des prisons. En 1971, la totalité des maisons centrales et les maisons d'arrêt les plus importantes se trouvent équipées : 44 professeurs d'éducation physique sous la direction d'un conseiller technique (M. Valin) constituent le personnel compétent d'encadrement, en outre 116 surveillants et 93 éducateurs ont été formés pour assister les professeurs dans leur tâche. Malgré les difficultés que le déroulement des activités sportives présente pour la sécurité, des compétitions sportives sont organisées entre les détenus d'une même prison et même avec des équipes civiles qui viennent jouer à l'intérieur de certaines maisons centrales. Pour ne donner qu'un exemple, à la maison centrale de Loos, 360 détenus sur 400 participent volontairement aux activités sportives, Il est remarquable de constater que de nombreux détenus ayant pris le goût des exercices sportifs pendant leur détention les continuent après leur sortie de prison et, dans certains cas ' ces activités leur ont permis de se réinsérer socialement. </w:t>
      </w:r>
    </w:p>
    <w:p>
      <w:pPr>
        <w:pStyle w:val="Normal"/>
        <w:rPr/>
      </w:pPr>
      <w:r>
        <w:rPr/>
        <w:t xml:space="preserve">Mais, en cette matière de la délinquance, la pratique sportive a peut-être encore une vertu plus grande, c'est d'être un moyen efficace de prévention de la délinquance. C'est le plus souvent l'absence de but positif et de perspectives du jeune qui facilite le glissement vers des activités marginales ou délictueuses. Son insertion dans une bande est un refuge qui lui donne le sentiment de protection contre le monde extérieur qu'il craint, contre ses propres problèmes, qui n'ont pas reçu de solution dans le cadre familial. La création de clubs de prévention par l'éducation surveillée avec l'aide du secrétariat d'État aux sports a montré que les activités de sport et de plein air se révélaient le meilleur moyen « d'accrochage » du jeune et parfois les seules. Je ne puis vous apporter de statistiques, car aucune étude précise n'a été faite sur ce point, mais une consultation des juges des enfants du tribunal de grande instance de Paris a appris que 81% des jeunes délinquants âgés de 14 à 18 ans n'avaient jamais participé à aucune activité sportive au culturelle (Le juge des enfants du XIe arrondissement donne cette précision que sur un total de 550 délinquants, moins de 10 avaient pratiqué un sport.). Mais ce qui est certain, c'est que, sur les 207 utilisateurs de stupéfiants, âgés de moins de 25 ans, déférés au parquet de Paris du premier janvier au 20 septembre 1971, aucun n'avait jamais fait de sport régulièrement dans sa vie. Et alors que les plus hautes autorités de l'État s'émeuvent - à juste titre - de l'ampleur que tend à prendre l'usage illicite de la drogue par les jeunes, que l'on multiplie les mesures sanitaires de protection (65 intoxiqués sur les 207 ont accepté de se soumettre au contrôle médico-social, une journée de désintoxication coûte 30.000 frs anciens à l'État), il serait bon de rappeler hautement que l'un des meilleurs moyens de prévention de ce fléau est la pratique des activités physiques sportives. </w:t>
      </w:r>
    </w:p>
    <w:p>
      <w:pPr>
        <w:pStyle w:val="Normal"/>
        <w:rPr/>
      </w:pPr>
      <w:r>
        <w:rPr/>
        <w:t xml:space="preserve">Si l'on élargit le problème au niveau de l'effet de la pratique des activités physiques sur la santé des individus, nous en mesurons le résultat bienfaisant quand on prend connaissance d'une étude intitulée « </w:t>
      </w:r>
      <w:r>
        <w:rPr>
          <w:i/>
        </w:rPr>
        <w:t>Les activités physiques et la prévention des maladies</w:t>
      </w:r>
      <w:r>
        <w:rPr/>
        <w:t xml:space="preserve"> », effectuée en 1970 par le Conseil de la coopération culturelle du conseil de l'Europe, sous la direction du professeur agrégé Reville, de Strasbourg. Analysant des faits confirmés et des données chiffrées, elle montre l'efficacité des activités physiques appropriées dans la préservation de la santé et notamment dans la prévention des maladies de dégénérescence et psychosomatiques qui nous menacent de plus en plus. Sans entrer dans le détail de cette importante étude qui a porté sur des milliers de personnes, retenons ses observations sur la vascularisation du muscle cardiaque développée par les activités physiques, qui contribue à réduire les facteurs de risques préparant l'infarctus et l'amélioration de la qualité de vie du troisième âge par des exercices physiques adaptés. Ce dernier résultat est concrétisé d'une manière éclatante par une association internationale de coureurs de fond organisant chaque année une course de 25 km, le doyen d'âge avait cette année 89 ans, et des docteurs examinant les concurrents ont conclu que si le sport ne ralentissait pas la sénescence des organes, il contribuait à leur bon fonctionnement, ce qui se traduit par une attitude plus dynamique face aux difficultés de la vie et le docteur Longueville, spécialiste de la médecine sportive du troisième âge, constate que ces vétérans sportifs peuvent ajouter «</w:t>
      </w:r>
      <w:r>
        <w:rPr>
          <w:i/>
        </w:rPr>
        <w:t xml:space="preserve"> davantage d'années à la vie et davantage de vie aux années</w:t>
      </w:r>
      <w:r>
        <w:rPr/>
        <w:t xml:space="preserve"> ». Et posant le problème en termes budgétaires, retenant que la pratique régulière du sport est un facteur de santé, elle estime que s'il n'est pas possible actuellement de dire de quel pourcentage cette pratique peut diminuer le coût de la maladie en dépenses médicales comme en baisse de productivité, la disproportion entre les prix relativement modestes des installations sportives et l'ampleur croissante des dépenses médicales permet d'affirmer que les investissements consacrés au sport doivent être financièrement rentables (L'ensemble du budget social de la Nation dépassera en 1972 le budget de l'État. En 1971 la situation est respectivement de 168 milliards et de 170 milliards.). C'est d'ailleurs à la même conclusion qu'ont abouti les travaux de la commission des activités sportives du sixième plan, qu'elle traduit ainsi dans son rapport général : « </w:t>
      </w:r>
      <w:r>
        <w:rPr>
          <w:i/>
        </w:rPr>
        <w:t>Mieux vaut pour la collectivité consacrer des ressources au développement du sport que de se borner à réparer, aux prix de dépenses médicales beaucoup plus élevées, les atteintes multiples à l'état sanitaire de la population</w:t>
      </w:r>
      <w:r>
        <w:rPr/>
        <w:t xml:space="preserve"> ». </w:t>
      </w:r>
    </w:p>
    <w:p>
      <w:pPr>
        <w:pStyle w:val="Normal"/>
        <w:rPr/>
      </w:pPr>
      <w:r>
        <w:rPr/>
        <w:t xml:space="preserve">Ces atteintes à l'état sanitaire sont dues notamment à l'usage abusif de l'alcool et à ses conséquences. L'alcoolisme, qui coûte 7 milliards de francs lourds à l'État chaque année, est rendu responsable du quart des suicides, du tiers des accidents de la route, de 63 % des accidents de travail, 35 % des enfants porteurs d'anomalies physiques ou psychiques ont une origine alcoolique. Or, il est un fait reconnu que les vrais sportifs ne boivent pas d'alcool ou en font un usage très modéré, parce qu'ils ont acquis une hygiène de vie qui les éloigne de toute substance capable d'atteinte à leur équilibre et c'est pour cette raison aussi qu'ils recherchent le rapprochement avec la nature. Dans la lutte pour la préservation du milieu naturel qui s'annonce comme une entreprise majeure de notre temps, le sportif est préparé à s'en faire le défenseur, car pour lui l'eau, l'herbe, la montagne, la mer, la forêt, représentent ses terrains de prédilection, et la commission des activités sportives du sixième plan a tenu à marquer l'intérêt qu'elle attache à la préservation des sols en consacrant le dixième de la modeste enveloppe qui lui était attribuée, soit 876 millions de francs en formation brute de capital fixe, à des achats de terrains et à des réservations foncières en vue de la satisfaction de besoins futurs dans le cadre de la politique définie par l'intergroupe « </w:t>
      </w:r>
      <w:r>
        <w:rPr>
          <w:i/>
        </w:rPr>
        <w:t>loisirs</w:t>
      </w:r>
      <w:r>
        <w:rPr/>
        <w:t xml:space="preserve"> » du sixième plan. </w:t>
      </w:r>
    </w:p>
    <w:p>
      <w:pPr>
        <w:pStyle w:val="Normal"/>
        <w:rPr/>
      </w:pPr>
      <w:r>
        <w:rPr/>
        <w:t xml:space="preserve">Ne voilà-t-il pas un ensemble impressionnant qui mérite de faire l'objet de méditations et de réflexions qui, à lui seul, suffirait à mettre en place une politique d'enseignement des pratiques physiques et sportives. Mais au-dessus de ces considérations matérielles importantes, l'enseignement de ces pratiques, comme celui de toutes les disciplines intellectuelles, est la préparation à la vie pour une certaine société, la nôtre et celle de demain, de toute la jeunesse française. L'homme a profondément transformé les notions de temps, d'espace, de l'énergie, de la matière et dès demain, de l’anti-matière. Il vit de plus en plus assis, dans son travail, dans ses déplacements et dans un tissu urbain dense, dans lequel il risque de perdre son équilibre, sa joie de vivre. </w:t>
      </w:r>
    </w:p>
    <w:p>
      <w:pPr>
        <w:pStyle w:val="Normal"/>
        <w:rPr/>
      </w:pPr>
      <w:r>
        <w:rPr/>
        <w:t xml:space="preserve">Je n'ai pas l'outrecuidance de prétendre que l'enseignement des pratiques physiques et sportives résoudra tous les problèmes de notre temps. Mais le sport porte en lui une vocation esthétique et morale qui dépasse largement le domaine physique où il s'exprime. Il a valeur éducative, il est un des moyens puissants parmi d'autres de permettre à l'homme de s'adapter à une civilisation mécanique de plus en plus oppressante. Il faut donc lui donner le goût impérieux de pratiquer des exercices physiques et sportifs par un enseignement approprié à l'école et de lui permettre de les continuer dans des associations sportives accueillantes. Ainsi se vérifiera l'affirmation de </w:t>
      </w:r>
      <w:r>
        <w:rPr>
          <w:b/>
        </w:rPr>
        <w:t xml:space="preserve">Giraudoux </w:t>
      </w:r>
      <w:r>
        <w:rPr/>
        <w:t xml:space="preserve">« </w:t>
      </w:r>
      <w:r>
        <w:rPr>
          <w:i/>
        </w:rPr>
        <w:t xml:space="preserve">Là où passe le sport, fût-ce au milieu des houillères et des usines, pousse le gazon le plus dru de la Nation </w:t>
      </w:r>
      <w:r>
        <w:rPr/>
        <w:t>».</w:t>
      </w:r>
    </w:p>
    <w:p>
      <w:pPr>
        <w:pStyle w:val="Normal"/>
        <w:rPr/>
      </w:pPr>
      <w:hyperlink w:anchor="L">
        <w:r>
          <w:rPr>
            <w:rStyle w:val="InternetLink"/>
          </w:rPr>
          <w:t>L</w:t>
        </w:r>
        <w:hyperlink w:anchor="L">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5935" cy="49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95935" cy="495935"/>
                        </a:xfrm>
                        <a:prstGeom prst="rect">
                          <a:avLst/>
                        </a:prstGeom>
                      </pic:spPr>
                    </pic:pic>
                  </a:graphicData>
                </a:graphic>
              </wp:anchor>
            </w:drawing>
          </w:r>
        </w:hyperlink>
        <w:r>
          <w:rPr>
            <w:rStyle w:val="InternetLink"/>
          </w:rPr>
          <w:t>L</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LECHE_HOME.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6:00Z</dcterms:created>
  <dc:creator>jejen</dc:creator>
  <dc:description/>
  <dc:language>en-US</dc:language>
  <cp:lastModifiedBy>jejen</cp:lastModifiedBy>
  <dcterms:modified xsi:type="dcterms:W3CDTF">2002-10-18T18:06:00Z</dcterms:modified>
  <cp:revision>2</cp:revision>
  <dc:subject/>
  <dc:title/>
</cp:coreProperties>
</file>