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Travaillot : 1945 – 1958</w:t>
      </w:r>
    </w:p>
    <w:p>
      <w:pPr>
        <w:pStyle w:val="Normal"/>
        <w:jc w:val="center"/>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Un monopole médical bien ancré</w:t>
      </w:r>
    </w:p>
    <w:p>
      <w:pPr>
        <w:pStyle w:val="Normal"/>
        <w:jc w:val="both"/>
        <w:rPr/>
      </w:pPr>
      <w:r>
        <w:rPr/>
        <w:tab/>
        <w:t xml:space="preserve">Les instructions officielles de 1945 « à l’usage des professeurs et maîtres d’EPS » sont un </w:t>
      </w:r>
      <w:r>
        <w:rPr>
          <w:color w:val="FF0000"/>
        </w:rPr>
        <w:t>contre-pied aux précédentes</w:t>
      </w:r>
      <w:r>
        <w:rPr/>
        <w:t xml:space="preserve">. On cherche à rétablir la légalité du pays et de l’EPS après la guerre et Vichy. Il s’agit de mettre un terme à « l’orthodoxie doctrinale » et de  laisser libre cours à la personnalité et l’initiative de l’enseignant au travers de l’éclectisme, considéré comme source de richesse. </w:t>
      </w:r>
      <w:r>
        <w:rPr>
          <w:color w:val="3366FF"/>
        </w:rPr>
        <w:t>«</w:t>
      </w:r>
      <w:r>
        <w:rPr/>
        <w:t> </w:t>
      </w:r>
      <w:r>
        <w:rPr>
          <w:color w:val="3366FF"/>
        </w:rPr>
        <w:t>Le</w:t>
      </w:r>
      <w:r>
        <w:rPr>
          <w:color w:val="FF0000"/>
        </w:rPr>
        <w:t xml:space="preserve"> </w:t>
      </w:r>
      <w:r>
        <w:rPr>
          <w:color w:val="3366FF"/>
        </w:rPr>
        <w:t>texte cherche ainsi à imposer une nouvelle idéologie : l’éclectisme. »</w:t>
      </w:r>
      <w:r>
        <w:rPr>
          <w:color w:val="FF0000"/>
        </w:rPr>
        <w:t xml:space="preserve"> </w:t>
      </w:r>
      <w:r>
        <w:rPr/>
        <w:t>(M.Herr ; les textes officiels et l’histoire ; AFRAPS ; 1989). L’enseignant cherche dans la multiplicité de procédés pédagogiques ceux qui s’adaptent le mieux à ses élèves. Une formation complète et équilibrée passe par articulation cohérente de différentes méthodes qui permettent de développer pendant la leçon le VARF (Bellin du Coteau). </w:t>
      </w:r>
      <w:r>
        <w:rPr>
          <w:color w:val="3366FF"/>
        </w:rPr>
        <w:t xml:space="preserve">« Cet éclectisme est dû à une absence de choix, elle-même due à une volonté de ne pas imposer un contenu particulier ». </w:t>
      </w:r>
      <w:r>
        <w:rPr/>
        <w:t>(G.Andrieu ; L’EP au XXème siècle : une histoire des pratiques ; Actio ; 1990). Ces I.O entraîne un renouveau de la guerre des méthodes où chacun défend son courant.</w:t>
      </w:r>
    </w:p>
    <w:p>
      <w:pPr>
        <w:pStyle w:val="Normal"/>
        <w:jc w:val="both"/>
        <w:rPr/>
      </w:pPr>
      <w:r>
        <w:rPr/>
        <w:tab/>
        <w:t xml:space="preserve">Cependant en cette période d’après guerre, un objectif semble prioritaire : </w:t>
      </w:r>
      <w:r>
        <w:rPr>
          <w:color w:val="FF0000"/>
        </w:rPr>
        <w:t>la santé.</w:t>
      </w:r>
      <w:r>
        <w:rPr/>
        <w:t xml:space="preserve"> La France sort du conflit dans une </w:t>
      </w:r>
      <w:r>
        <w:rPr>
          <w:color w:val="FF0000"/>
        </w:rPr>
        <w:t>situation catastrophique</w:t>
      </w:r>
      <w:r>
        <w:rPr/>
        <w:t>. De nombreuses pertes humaines (1.5M), perte de poids, trouble de croissance, situation de la jeunesse préoccupante. Traumatismes moraux et psychologiques, délinquance juvénile en augmentation, restriction alimentaire. Dégénérescence de la race, déséquilibre, dégradation de la moralité sont utilisés afin de justifier les pratiques proposées (Groupes physiologiques, catégories d’âges …) et en souligner l’urgence. (B.During ; La crise des pédagogies corporelles ; Scarabée ; 1981).</w:t>
      </w:r>
    </w:p>
    <w:p>
      <w:pPr>
        <w:pStyle w:val="Normal"/>
        <w:jc w:val="both"/>
        <w:rPr/>
      </w:pPr>
      <w:r>
        <w:rPr/>
        <w:tab/>
        <w:t xml:space="preserve">La LFEP, avec à sa tête P.Seurin et </w:t>
      </w:r>
      <w:r>
        <w:rPr>
          <w:color w:val="FF0000"/>
        </w:rPr>
        <w:t>des médecins</w:t>
      </w:r>
      <w:r>
        <w:rPr/>
        <w:t>, veulent imposer davantage de rigueur dans l’enseignement de l’EP à l’école. Il attribue comme objectif à l’EP la définition de la santé de l’OMS de 1946 (</w:t>
      </w:r>
      <w:r>
        <w:rPr>
          <w:color w:val="0000FF"/>
        </w:rPr>
        <w:t>La santé est un état de bien être physique, mental et social et non uniquement l’absence de maladies</w:t>
      </w:r>
      <w:r>
        <w:rPr/>
        <w:t xml:space="preserve">). Cet objectif peut être atteint en s’appuyant sur 3 formes de gym (gym construite, fonctionnelle et à forme sportive). En 1949, P.Seurin sort </w:t>
      </w:r>
      <w:r>
        <w:rPr>
          <w:color w:val="0000FF"/>
        </w:rPr>
        <w:t xml:space="preserve">« Vers une EP méthodique » </w:t>
      </w:r>
      <w:r>
        <w:rPr/>
        <w:t>qui affirme la volonté d’unification</w:t>
      </w:r>
      <w:r>
        <w:rPr>
          <w:color w:val="0000FF"/>
        </w:rPr>
        <w:t xml:space="preserve"> </w:t>
      </w:r>
      <w:r>
        <w:rPr/>
        <w:t xml:space="preserve"> des doctrines. Seule la pratique d’une gym enseignée avec méthode et s’appuyant sur des base scientifiques solides permet la santé. Seules les exercices construits apparaissent incontournables et essentiels. Le sport ne peut en aucun cas remplacer une EP méthodique. Il ne peut trouver sa place qu’en deuxième partie de leçon. Création en 1946 de la fiche d’aptitude à l’EP qui doit suivre l’élève pendant toute sa scolarité. L’enseignant ne peut se passer du médecin. Les pratiques de rééducation, plus particulièrement la gym corrective, sont investies par les enseignants pour contribuer au redressement sanitaire du pays. Une épreuve de gym corrective est ajoutée au CAPEPS. Les sciences biologiques sont à la base de la formation des enseignants assurés par les médecins dans les IREPS. De nombreuses expériences sont menées, notamment par Fourestier à Vanves,  pour montrer que les enfants ont de meilleurs résultats s’ils sont épanouis physiquement et psychologiquement. On accord plus d’importance à l’EP (2h30</w:t>
      </w:r>
      <w:r>
        <w:rPr>
          <w:rFonts w:eastAsia="Wingdings" w:cs="Wingdings" w:ascii="Wingdings" w:hAnsi="Wingdings"/>
        </w:rPr>
        <w:t></w:t>
      </w:r>
      <w:r>
        <w:rPr/>
        <w:t>12h) et moins aux matières intellectuelles.</w:t>
      </w:r>
    </w:p>
    <w:p>
      <w:pPr>
        <w:pStyle w:val="Normal"/>
        <w:jc w:val="both"/>
        <w:rPr/>
      </w:pPr>
      <w:r>
        <w:rPr/>
        <w:tab/>
      </w:r>
      <w:r>
        <w:rPr>
          <w:u w:val="single"/>
        </w:rPr>
        <w:t>Cl :</w:t>
      </w:r>
      <w:r>
        <w:rPr/>
        <w:t xml:space="preserve"> L’influence </w:t>
      </w:r>
      <w:r>
        <w:rPr>
          <w:color w:val="FF0000"/>
        </w:rPr>
        <w:t>des médecins</w:t>
      </w:r>
      <w:r>
        <w:rPr/>
        <w:t xml:space="preserve"> sur l’EP reste très importante durant cette période.</w:t>
      </w:r>
    </w:p>
    <w:p>
      <w:pPr>
        <w:pStyle w:val="Normal"/>
        <w:jc w:val="both"/>
        <w:rPr/>
      </w:pPr>
      <w:r>
        <w:rPr/>
      </w:r>
    </w:p>
    <w:p>
      <w:pPr>
        <w:pStyle w:val="Normal"/>
        <w:rPr>
          <w:b/>
          <w:b/>
          <w:bCs/>
          <w:sz w:val="28"/>
          <w:szCs w:val="28"/>
          <w:u w:val="single"/>
        </w:rPr>
      </w:pPr>
      <w:r>
        <w:rPr>
          <w:b/>
          <w:bCs/>
          <w:sz w:val="28"/>
          <w:szCs w:val="28"/>
          <w:u w:val="single"/>
        </w:rPr>
        <w:t>L’émergence d’un sport éducatif</w:t>
      </w:r>
    </w:p>
    <w:p>
      <w:pPr>
        <w:pStyle w:val="Normal"/>
        <w:jc w:val="both"/>
        <w:rPr/>
      </w:pPr>
      <w:r>
        <w:rPr/>
        <w:tab/>
        <w:t xml:space="preserve">A partir de 1945, et la création de l’INS et de l’ENSEP, se développe l’idée d’un sport éducatif. Le sport peut devenir le moyen éducatif privilégié et même </w:t>
      </w:r>
      <w:r>
        <w:rPr>
          <w:color w:val="0000FF"/>
        </w:rPr>
        <w:t xml:space="preserve">« l’objet le plus élevé de l’EP »  </w:t>
      </w:r>
      <w:r>
        <w:rPr/>
        <w:t xml:space="preserve">(P.Liotard ; 1992). M.Baquet, directeur de l’INS, est un farouche défenseur de cette idée. Pour lui le sport est le couronnement de l’EP, l’EP est </w:t>
      </w:r>
      <w:r>
        <w:rPr>
          <w:color w:val="0000FF"/>
        </w:rPr>
        <w:t>« l’a, b, c, la grammaire du sport »</w:t>
      </w:r>
      <w:r>
        <w:rPr/>
        <w:t xml:space="preserve">. Ces idées sont largement répandues dans les revues spécialisées en EPS (ex : Revue EPS 1950). Le principe est de préparer au sport par le sport. </w:t>
      </w:r>
      <w:r>
        <w:rPr>
          <w:color w:val="0000FF"/>
        </w:rPr>
        <w:t xml:space="preserve">« Le sport à des vertus, mais des vertus qui s’enseignent » </w:t>
      </w:r>
      <w:r>
        <w:rPr/>
        <w:t xml:space="preserve">(M.Baquet ; Education sportive : initiation et entraînement ; 1942). Il veut montrer comment la pratique polyvalente des sports peut remplacer les exercices analytiques. Trois étapes sont distinguées dans l’éducation sportive : </w:t>
        <w:tab/>
        <w:t>- L’initiation</w:t>
      </w:r>
    </w:p>
    <w:p>
      <w:pPr>
        <w:pStyle w:val="Normal"/>
        <w:jc w:val="both"/>
        <w:rPr/>
      </w:pPr>
      <w:r>
        <w:rPr/>
        <w:tab/>
        <w:tab/>
        <w:tab/>
        <w:tab/>
        <w:tab/>
        <w:tab/>
        <w:tab/>
        <w:tab/>
        <w:tab/>
        <w:tab/>
        <w:t>- L’orientation</w:t>
      </w:r>
    </w:p>
    <w:p>
      <w:pPr>
        <w:pStyle w:val="Normal"/>
        <w:jc w:val="both"/>
        <w:rPr/>
      </w:pPr>
      <w:r>
        <w:rPr/>
        <w:tab/>
        <w:tab/>
        <w:tab/>
        <w:tab/>
        <w:tab/>
        <w:tab/>
        <w:tab/>
        <w:tab/>
        <w:tab/>
        <w:tab/>
        <w:t>- La spécialisation</w:t>
      </w:r>
    </w:p>
    <w:p>
      <w:pPr>
        <w:pStyle w:val="Normal"/>
        <w:jc w:val="both"/>
        <w:rPr/>
      </w:pPr>
      <w:r>
        <w:rPr/>
        <w:t xml:space="preserve">De plus à cette période le sport est utilisé en EP au travers de l’évaluation au BAC. Encore facultatif à cette période l’EPS au BAC utilise des « sports de base » tels l’athlétisme, la natation… .De nombreux ouvrages sont publiés à cette époque montrant que le sport est un outil de formation d’un </w:t>
      </w:r>
      <w:r>
        <w:rPr>
          <w:color w:val="0000FF"/>
        </w:rPr>
        <w:t xml:space="preserve">« citoyen émancipé » </w:t>
      </w:r>
      <w:r>
        <w:rPr/>
        <w:t xml:space="preserve">(P.Liotard ; 1993). </w:t>
      </w:r>
    </w:p>
    <w:p>
      <w:pPr>
        <w:pStyle w:val="Normal"/>
        <w:jc w:val="both"/>
        <w:rPr/>
      </w:pPr>
      <w:r>
        <w:rPr/>
        <w:tab/>
        <w:t xml:space="preserve">Ces différents auteurs sont à la recherche de nouveaux appuis théoriques. Ils trouvent notamment dans les travaux de psychologues de </w:t>
      </w:r>
      <w:r>
        <w:rPr>
          <w:color w:val="FF0000"/>
        </w:rPr>
        <w:t>nouvelles références scientifiques</w:t>
      </w:r>
      <w:r>
        <w:rPr/>
        <w:t>. Guillaume et ses travaux sur l’imitation sont une bonne référence pour prôner l’imitation des champions sportifs. Leurs techniques, leurs gestes deviennent référence. De nombreux psychologues qui avaient prôné une éducation par le jeu soutienne le sport comme moyen éducatif.</w:t>
      </w:r>
      <w:r>
        <w:rPr>
          <w:color w:val="0000FF"/>
        </w:rPr>
        <w:t xml:space="preserve"> « Le sport est un jeu, mais un jeu qui apprend à vivre ». </w:t>
      </w:r>
      <w:r>
        <w:rPr/>
        <w:t xml:space="preserve">(M.Baquet ; Esquisse d’une doctrine sportive ; 1947). </w:t>
      </w:r>
    </w:p>
    <w:p>
      <w:pPr>
        <w:pStyle w:val="Normal"/>
        <w:jc w:val="both"/>
        <w:rPr/>
      </w:pPr>
      <w:r>
        <w:rPr/>
        <w:tab/>
        <w:t xml:space="preserve">Le sport peu pris en compte dans les textes officiels, voit son nombre de défenseurs croître au lendemain de la guerre. Le rapport Le Gorgeu, de 1951, fait état d’une pauvreté de la France en matière d’infrastructures sportives. Cela n’empêche pas le développement de l’initiation sportive et de la ½ journée de plein air. L’OSSU reprend son appellation d’avant guerre. Elle est reconnue d’utilité publique et les </w:t>
      </w:r>
      <w:r>
        <w:rPr>
          <w:color w:val="FF0000"/>
        </w:rPr>
        <w:t>établissements</w:t>
      </w:r>
      <w:r>
        <w:rPr/>
        <w:t xml:space="preserve"> du second degré se voient obligé de créer une AS à partir du 12 Octobre 1945. Le 25 mai 1950 les enseignants d’EPS se voit fixer 3 heures hebdomadaires de forfait d’AS dans leur emploi du temps.</w:t>
      </w:r>
    </w:p>
    <w:p>
      <w:pPr>
        <w:pStyle w:val="Normal"/>
        <w:jc w:val="both"/>
        <w:rPr/>
      </w:pPr>
      <w:r>
        <w:rPr/>
        <w:tab/>
        <w:t xml:space="preserve">A partir des années 50 de nombreux enseignant utilise le sport en EPS mais se contente de corriger les fautes des élèves. Le sport n’est alors pas éducatif puisqu’il se confond avec les APS. Des auteurs vont chercher à organise l’enseignement du sport en EPS en mettant en place de pédagogies sportives. Tessié propose 4 formes d’expression de la maîtrise corporelle (maîtrise des déplacements, du corps propre, des engins, de l’opposition). Il y a une tentative d’analyse des APS pour trouver en quoi elles permettent le développement de ces 4 formes  de maîtrise. </w:t>
      </w:r>
    </w:p>
    <w:p>
      <w:pPr>
        <w:pStyle w:val="Normal"/>
        <w:jc w:val="both"/>
        <w:rPr/>
      </w:pPr>
      <w:r>
        <w:rPr/>
        <w:tab/>
      </w:r>
      <w:r>
        <w:rPr>
          <w:u w:val="single"/>
        </w:rPr>
        <w:t xml:space="preserve">Cl : </w:t>
      </w:r>
      <w:r>
        <w:rPr/>
        <w:t xml:space="preserve">Finalement dans les années 1945-1958 un courant de plus en plus fort pousse le sport comme processus éducatif total et tente d’en faire un objet privilégié de l’EP. La pratique sportive peut devenir </w:t>
      </w:r>
      <w:r>
        <w:rPr>
          <w:color w:val="0000FF"/>
        </w:rPr>
        <w:t xml:space="preserve">« le moyen nécessaire et suffisant de l’EP ». </w:t>
      </w:r>
      <w:r>
        <w:rPr/>
        <w:t>(P.Liotard ; 1992).</w:t>
      </w:r>
    </w:p>
    <w:p>
      <w:pPr>
        <w:pStyle w:val="Normal"/>
        <w:jc w:val="both"/>
        <w:rPr/>
      </w:pPr>
      <w:r>
        <w:rPr/>
      </w:r>
    </w:p>
    <w:p>
      <w:pPr>
        <w:pStyle w:val="Normal"/>
        <w:jc w:val="both"/>
        <w:rPr/>
      </w:pPr>
      <w:r>
        <w:rPr>
          <w:color w:val="0000FF"/>
        </w:rPr>
        <w:t>Le sport apporte aux jeunes de saines occupations</w:t>
      </w:r>
      <w:r>
        <w:rPr/>
        <w:t xml:space="preserve"> (M.Amar ; Nés pour courir. Sport, pouvoirs, Rebellions ; PUG ; 1987) quand la délinquance juvénile augmente. Dans la </w:t>
      </w:r>
      <w:r>
        <w:rPr>
          <w:color w:val="FF0000"/>
        </w:rPr>
        <w:t xml:space="preserve">société </w:t>
      </w:r>
      <w:r>
        <w:rPr/>
        <w:t>le sport connaît une forte croissance surtout sous l’effet du baby-boom. De plus le sport devient un moyen d’affrontement pacifique des nations entre elles en période guerre froide.</w:t>
      </w:r>
    </w:p>
    <w:p>
      <w:pPr>
        <w:pStyle w:val="Normal"/>
        <w:jc w:val="both"/>
        <w:rPr/>
      </w:pPr>
      <w:r>
        <w:rPr/>
      </w:r>
    </w:p>
    <w:p>
      <w:pPr>
        <w:pStyle w:val="Normal"/>
        <w:jc w:val="both"/>
        <w:rPr/>
      </w:pPr>
      <w:r>
        <w:rPr/>
        <w:t xml:space="preserve">A </w:t>
      </w:r>
      <w:r>
        <w:rPr>
          <w:color w:val="FF0000"/>
        </w:rPr>
        <w:t xml:space="preserve">l’école </w:t>
      </w:r>
      <w:r>
        <w:rPr/>
        <w:t xml:space="preserve">le plan Langevin Wallon rendu en 1947 tente de mettre en place un enseignement plus démocratique. Ce plan a pour but de réaliser l’école unique, pour lutter contre les inégalités sociales. Cependant malgré de nombreuses innovations proposées (scolarité jusqu’à 18 ans avec des voies de spécialisation différentes…), ce projet reste sans lendemain. </w:t>
      </w:r>
    </w:p>
    <w:p>
      <w:pPr>
        <w:pStyle w:val="Normal"/>
        <w:jc w:val="both"/>
        <w:rPr/>
      </w:pPr>
      <w:r>
        <w:rPr>
          <w:u w:val="single"/>
        </w:rPr>
        <w:t>Cl :</w:t>
      </w:r>
      <w:r>
        <w:rPr/>
        <w:t xml:space="preserve"> Malgré la croissance importante des effectifs l’école continue de reproduire les divisions de la société.</w:t>
      </w:r>
    </w:p>
    <w:p>
      <w:pPr>
        <w:pStyle w:val="Normal"/>
        <w:jc w:val="both"/>
        <w:rPr/>
      </w:pPr>
      <w:r>
        <w:rPr/>
      </w:r>
    </w:p>
    <w:p>
      <w:pPr>
        <w:pStyle w:val="Normal"/>
        <w:jc w:val="both"/>
        <w:rPr>
          <w:b/>
          <w:b/>
          <w:bCs/>
          <w:sz w:val="28"/>
          <w:szCs w:val="28"/>
          <w:u w:val="single"/>
        </w:rPr>
      </w:pPr>
      <w:r>
        <w:rPr>
          <w:b/>
          <w:bCs/>
          <w:sz w:val="28"/>
          <w:szCs w:val="28"/>
          <w:u w:val="single"/>
        </w:rPr>
        <w:t>Conclusion :</w:t>
      </w:r>
    </w:p>
    <w:p>
      <w:pPr>
        <w:pStyle w:val="Normal"/>
        <w:jc w:val="both"/>
        <w:rPr/>
      </w:pPr>
      <w:r>
        <w:rPr/>
        <w:tab/>
        <w:t xml:space="preserve">L’influence militaire disparaît tandis que la tutelle médicale et les finalités sanitaires deviennent prépondérantes. L’éclectisme reste le maître mot de l’EP, les différentes méthodes sont enseignées jusqu’à la fin des années 50. </w:t>
      </w:r>
      <w:r>
        <w:rPr>
          <w:color w:val="0000FF"/>
        </w:rPr>
        <w:t xml:space="preserve">« Le professeur est un chef d’orchestre dispensant un cours magistral devant une classe distribuée selon les formes géométriques définies par le manuel. » </w:t>
      </w:r>
      <w:r>
        <w:rPr/>
        <w:t xml:space="preserve">(P.Arnaud ; défense et illustration d’un enseignement ; Spirales °13-14 ; 1998). Cependant les enseignants recherche une certaine autonomie qu’il trouve dans le courant sportif. Il y a une bataille entre médecins (IREPS) et les promoteurs du sport éducatifs (ENSEP). Les maîtres à penser de la discipline deviennent des professeurs d’EP au détriment des médecins. </w:t>
      </w:r>
      <w:r>
        <w:rPr>
          <w:color w:val="0000FF"/>
        </w:rPr>
        <w:t xml:space="preserve">« La volonté de tous est de rechercher une unité doctrinale. Le problème est que chacun souhaite organiser cette unité autour de sa propre conviction ». </w:t>
      </w:r>
      <w:r>
        <w:rPr/>
        <w:t xml:space="preserve">(G.Fernandez ; L’EPS de 1940 à nos jours : la sportivisation et ses conséquences ; 1999). L’EP est placé entre </w:t>
      </w:r>
      <w:r>
        <w:rPr>
          <w:color w:val="0000FF"/>
        </w:rPr>
        <w:t>« deux mondes extra scolaires : les centres de rééducation et les clubs »</w:t>
      </w:r>
      <w:r>
        <w:rPr/>
        <w:t xml:space="preserve"> (G.Andrieu ; Le sport et l’EP demain ; 1995). </w:t>
      </w:r>
    </w:p>
    <w:p>
      <w:pPr>
        <w:pStyle w:val="Normal"/>
        <w:jc w:val="both"/>
        <w:rPr/>
      </w:pPr>
      <w:r>
        <w:rPr/>
        <w:tab/>
        <w:t>L’intégration de l’EP à l’école est en nette régression du fait de la baisse budgétaire, de la baisse du recrutement des enseignants et l’absence d’installations sportives. Les horaires sont peu respectés et l’absence des élèves est grande. La placer de l’EP à l’école reste donc à affirme.</w:t>
      </w:r>
    </w:p>
    <w:p>
      <w:pPr>
        <w:pStyle w:val="Normal"/>
        <w:jc w:val="both"/>
        <w:rPr/>
      </w:pPr>
      <w:r>
        <w:rPr/>
        <w:t xml:space="preserve"> </w:t>
      </w:r>
    </w:p>
    <w:p>
      <w:pPr>
        <w:pStyle w:val="Normal"/>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numPr>
        <w:ilvl w:val="0"/>
        <w:numId w:val="1"/>
      </w:num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8:17:00Z</dcterms:created>
  <dc:creator>Tournaille</dc:creator>
  <dc:description/>
  <dc:language>en-US</dc:language>
  <cp:lastModifiedBy>Tournaille</cp:lastModifiedBy>
  <dcterms:modified xsi:type="dcterms:W3CDTF">2004-10-25T10:57:00Z</dcterms:modified>
  <cp:revision>4</cp:revision>
  <dc:subject/>
  <dc:title>Travaillot : 1945 – 1958</dc:title>
</cp:coreProperties>
</file>